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127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NPP Sans Light" w:hAnsi="BNPP Sans Light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BNPP Sans Light" w:hAnsi="BNPP Sans Light"/>
                <w:b/>
                <w:sz w:val="28"/>
                <w:szCs w:val="28"/>
                <w:lang w:val="hu-HU"/>
              </w:rPr>
              <w:t xml:space="preserve">BNP PARIB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NPP Sans Light" w:hAnsi="BNPP Sans Light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BNPP Sans Light" w:hAnsi="BNPP Sans Light"/>
                <w:b/>
                <w:sz w:val="28"/>
                <w:szCs w:val="28"/>
                <w:lang w:val="hu-HU"/>
              </w:rPr>
              <w:t>Magyarországi Fióktele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NPP Sans Light" w:hAnsi="BNPP Sans Light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BNPP Sans Light" w:hAnsi="BNPP Sans Light"/>
                <w:b/>
                <w:sz w:val="28"/>
                <w:szCs w:val="28"/>
                <w:lang w:val="hu-HU"/>
              </w:rPr>
              <w:t>Általános Üzleti Feltételek</w:t>
            </w:r>
          </w:p>
          <w:p>
            <w:pPr>
              <w:pStyle w:val="Heading1"/>
              <w:ind w:left="360" w:hanging="0"/>
              <w:jc w:val="center"/>
              <w:rPr>
                <w:rFonts w:ascii="BNPP Sans Light" w:hAnsi="BNPP Sans Light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BNPP Sans Light" w:hAnsi="BNPP Sans Light"/>
                <w:b/>
                <w:sz w:val="28"/>
                <w:szCs w:val="28"/>
                <w:lang w:val="hu-HU"/>
              </w:rPr>
            </w:r>
          </w:p>
          <w:p>
            <w:pPr>
              <w:pStyle w:val="Heading1"/>
              <w:ind w:left="360" w:hanging="0"/>
              <w:jc w:val="center"/>
              <w:rPr/>
            </w:pPr>
            <w:r>
              <w:rPr>
                <w:rFonts w:cs="Arial" w:ascii="BNPP Sans Light" w:hAnsi="BNPP Sans Light"/>
                <w:b/>
                <w:sz w:val="28"/>
                <w:szCs w:val="28"/>
              </w:rPr>
              <w:t>7. sz. mellék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NPP Sans Light" w:hAnsi="BNPP Sans Light" w:cs="BNPP Sans Light"/>
                <w:b/>
                <w:b/>
                <w:sz w:val="32"/>
                <w:szCs w:val="32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28"/>
                <w:szCs w:val="28"/>
                <w:lang w:val="hu-HU"/>
              </w:rPr>
              <w:t>KISZERVEZETT TEVÉKENYSÉGEKRE VONATKOZÓ ADATOK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>CÉGNÉV, SZÉKHEL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 xml:space="preserve">KISZERVEZETT TEVÉKENYSÉGEK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 xml:space="preserve">CRITERION Készpénzlogisztikai Kft. 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H-1139 Budapest, Rozsnyai u. 21-2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 xml:space="preserve">pénzfeldolgozás 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 xml:space="preserve">SIA Central Europe, a.s. 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SK-85101 Bratislava, Röntgenova 1, Szlováki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 xml:space="preserve">bankkártya kibocsátás; tranzakció feldolgozás 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 xml:space="preserve">SIA Central Europe, a.s. Magyarországi Fióktelepe 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H-1117 Budapest, Alíz utca 4., Office Garden III. 7. e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 xml:space="preserve">bankkártya kibocsátás; tranzakció feldolgozás 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>Rhenus Office Systems Hungary Kft.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H-2310 Szigetszentmiklós, Leshegy utca 3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iratmegőrzés; archiválás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>NEXON Vállalkozási és Kereskedelmi Kft.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H-1138 Budapest, Váci út 18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 xml:space="preserve">adó adminisztrációs szolgáltatás 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>PCS-SYSTEM Számítástechnikai Kereskedelmi és Szolgáltató Kft.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1064 Budapest, Izabella u. 7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 xml:space="preserve">informatikai szolgáltatások 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>ANY Biztonsági Nyomda Nyrt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1102 Budapest, Halom utca 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Mastercard International Nemzetközi Bankkártya Szervezetek által engedélyezett kivitelű bankkártyák legyártása, megszemélyesítése, csomagolása, postai kellékanyagok legyártása, postai előkészítés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>MPT Security Zrt.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1152 Budapest, Telek u. 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pénzfeldolgozás, értéktári szolgáltatások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>”</w:t>
            </w: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>BORICA” AD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Szófia 1612, 41, “Tsar Boris III” bulv., Bulgária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Erős ügyfélhitelesítés bankkártyával történő internetes váráslások esetén</w:t>
            </w:r>
          </w:p>
        </w:tc>
      </w:tr>
    </w:tbl>
    <w:p>
      <w:pPr>
        <w:pStyle w:val="Normal"/>
        <w:spacing w:before="0" w:after="200"/>
        <w:rPr>
          <w:rFonts w:ascii="BNPP Sans Light" w:hAnsi="BNPP Sans Light" w:cs="BNPP Sans Light"/>
          <w:b/>
          <w:b/>
          <w:smallCaps/>
          <w:sz w:val="20"/>
          <w:szCs w:val="20"/>
          <w:lang w:val="hu-HU"/>
        </w:rPr>
      </w:pPr>
      <w:r>
        <w:rPr>
          <w:rFonts w:cs="BNPP Sans Light" w:ascii="BNPP Sans Light" w:hAnsi="BNPP Sans Light"/>
          <w:b/>
          <w:smallCaps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NPP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454910" cy="68516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Helvetica;Times New Roman" w:hAnsi="HHelvetica;Times New Roman" w:eastAsia="Times New Roman" w:cs="HHelvetica;Times New Roman"/>
      <w:sz w:val="24"/>
      <w:szCs w:val="20"/>
      <w:lang w:val="hu-HU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HHelvetica;Times New Roman" w:hAnsi="HHelvetica;Times New Roman" w:eastAsia="Times New Roman" w:cs="HHelvetica;Times New Roman"/>
      <w:sz w:val="24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1">
    <w:name w:val="Body Text1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06:00Z</dcterms:created>
  <dc:creator>tapayl</dc:creator>
  <dc:description/>
  <cp:keywords>Classification=Select Classification Level Classification=Public</cp:keywords>
  <dc:language>en-US</dc:language>
  <cp:lastModifiedBy>HARMAT Albert</cp:lastModifiedBy>
  <cp:lastPrinted>2019-04-02T13:52:00Z</cp:lastPrinted>
  <dcterms:modified xsi:type="dcterms:W3CDTF">2021-07-20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VisualMarking">
    <vt:lpwstr>None</vt:lpwstr>
  </property>
  <property fmtid="{D5CDD505-2E9C-101B-9397-08002B2CF9AE}" pid="3" name="Classification">
    <vt:lpwstr>Public</vt:lpwstr>
  </property>
  <property fmtid="{D5CDD505-2E9C-101B-9397-08002B2CF9AE}" pid="4" name="MSIP_Label_48ed5431-0ab7-4c1b-98f4-d4e50f674d02_ActionId">
    <vt:lpwstr>c764d817-83a6-4397-ae68-dde933fe726a</vt:lpwstr>
  </property>
  <property fmtid="{D5CDD505-2E9C-101B-9397-08002B2CF9AE}" pid="5" name="MSIP_Label_48ed5431-0ab7-4c1b-98f4-d4e50f674d02_ContentBits">
    <vt:lpwstr>0</vt:lpwstr>
  </property>
  <property fmtid="{D5CDD505-2E9C-101B-9397-08002B2CF9AE}" pid="6" name="MSIP_Label_48ed5431-0ab7-4c1b-98f4-d4e50f674d02_Enabled">
    <vt:lpwstr>true</vt:lpwstr>
  </property>
  <property fmtid="{D5CDD505-2E9C-101B-9397-08002B2CF9AE}" pid="7" name="MSIP_Label_48ed5431-0ab7-4c1b-98f4-d4e50f674d02_Method">
    <vt:lpwstr>Standard</vt:lpwstr>
  </property>
  <property fmtid="{D5CDD505-2E9C-101B-9397-08002B2CF9AE}" pid="8" name="MSIP_Label_48ed5431-0ab7-4c1b-98f4-d4e50f674d02_Name">
    <vt:lpwstr>48ed5431-0ab7-4c1b-98f4-d4e50f674d02</vt:lpwstr>
  </property>
  <property fmtid="{D5CDD505-2E9C-101B-9397-08002B2CF9AE}" pid="9" name="MSIP_Label_48ed5431-0ab7-4c1b-98f4-d4e50f674d02_SetDate">
    <vt:lpwstr>2021-07-20T13:06:02Z</vt:lpwstr>
  </property>
  <property fmtid="{D5CDD505-2E9C-101B-9397-08002B2CF9AE}" pid="10" name="MSIP_Label_48ed5431-0ab7-4c1b-98f4-d4e50f674d02_SiteId">
    <vt:lpwstr>614f9c25-bffa-42c7-86d8-964101f55fa2</vt:lpwstr>
  </property>
  <property fmtid="{D5CDD505-2E9C-101B-9397-08002B2CF9AE}" pid="11" name="PIIGDPR">
    <vt:lpwstr>No</vt:lpwstr>
  </property>
  <property fmtid="{D5CDD505-2E9C-101B-9397-08002B2CF9AE}" pid="12" name="TitusGUID">
    <vt:lpwstr>14047446-ce3e-4d08-8f56-28f0b93f3c62</vt:lpwstr>
  </property>
</Properties>
</file>